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4/2021 (TỪ NGÀY 01/4/2021 ĐẾN NGÀY 30/4/2021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977"/>
        <w:gridCol w:w="2126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–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1; 04; 07; 10; 13; 16; 18; 23; 25; 28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2; 05; 08; 12; 14; 19; 20; 22; 26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3; 06; 09; 11; 15; 17; 21; 24; 27; 30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Võ Lê Uyên Phương, Phạm Thị Minh Tuyến, Phan Thị Hồng An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trực các ngày chẵn và Phan Tuấn Đại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    tháng   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1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7:00Z</dcterms:created>
  <dc:creator>MTN</dc:creator>
  <dc:description/>
  <cp:keywords/>
  <dc:language>en-US</dc:language>
  <cp:lastModifiedBy>PH</cp:lastModifiedBy>
  <cp:lastPrinted>2021-03-30T09:17:00Z</cp:lastPrinted>
  <dcterms:modified xsi:type="dcterms:W3CDTF">2021-03-30T02:24:00Z</dcterms:modified>
  <cp:revision>31</cp:revision>
  <dc:subject/>
  <dc:title>ViÖn kiÓm s¸t nh©n d©n Céng hßa x· héi chñ nghÜa viÖt nam</dc:title>
</cp:coreProperties>
</file>